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</wp:posOffset>
            </wp:positionV>
            <wp:extent cx="581025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Normal"/>
        <w:ind w:left="3600" w:right="-284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в регистр» </w:t>
      </w:r>
    </w:p>
    <w:p>
      <w:pPr>
        <w:pStyle w:val="Normal"/>
        <w:ind w:left="3600" w:right="-284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b w:val="false"/>
          <w:i w:val="false"/>
          <w:sz w:val="32"/>
          <w:szCs w:val="32"/>
        </w:rPr>
        <w:t>ДУМА</w:t>
      </w: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 xml:space="preserve">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ind w:right="-3" w:hanging="0"/>
        <w:jc w:val="center"/>
        <w:rPr>
          <w:rFonts w:ascii="PT Astra Serif" w:hAnsi="PT Astra Serif" w:cs="PT Astra Serif"/>
          <w:b w:val="false"/>
          <w:b w:val="false"/>
          <w:spacing w:val="20"/>
          <w:sz w:val="24"/>
          <w:szCs w:val="24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4"/>
          <w:szCs w:val="24"/>
        </w:rPr>
      </w:pPr>
      <w:r>
        <w:rPr>
          <w:rFonts w:cs="PT Astra Serif" w:ascii="PT Astra Serif" w:hAnsi="PT Astra Serif"/>
          <w:b/>
          <w:spacing w:val="2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  _______________</w:t>
        <w:tab/>
        <w:tab/>
        <w:t xml:space="preserve">          </w:t>
        <w:tab/>
        <w:tab/>
        <w:tab/>
        <w:tab/>
        <w:t xml:space="preserve">                                 № 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0" w:right="4533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Думы города Югорска от 24.04.2014 № 33 «Об утверждении Положения о приватизации муниципального имущества города Югорс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spacing w:lineRule="auto" w:line="276"/>
        <w:ind w:left="0" w:right="-3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 860                  «Об организации и проведении продажи государственного или муниципального имущества в электронной форме», постановлением Правительства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Российской Федераци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т 26.12.2005 № 806 «Об утверждении Правил разработки прогнозных планов (программ) приватизации государственного и муниципального имущества и внесение изменений в Правила подготовки и принятия решений об условиях приватизации федерального имущества»</w:t>
      </w:r>
    </w:p>
    <w:p>
      <w:pPr>
        <w:pStyle w:val="13"/>
        <w:spacing w:lineRule="auto" w:line="276"/>
        <w:ind w:left="0" w:right="28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spacing w:lineRule="auto" w:line="276"/>
        <w:ind w:left="0" w:right="28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spacing w:lineRule="auto" w:line="276"/>
        <w:ind w:left="0" w:right="28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МА ГОРОДА ЮГОРСКА РЕШИЛА:</w:t>
      </w:r>
    </w:p>
    <w:p>
      <w:pPr>
        <w:pStyle w:val="TextBodyIndent"/>
        <w:spacing w:lineRule="auto" w:line="276" w:before="0" w:after="0"/>
        <w:ind w:left="0" w:right="0"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Думы города Югорска от 24.04.2014 № 33 «Об утверждении Положения о приватизации муниципального имущества города Югорска» (с изменениями от 02.06.2015 № 37, от 26.11.2015 № 86, от 23.06.2016 № 57, от 27.02.2018 № 11, от 25.12.2018 № 95, от 26.11.2019 № 88, от 30.03.2021 № 24, от 28.02.2023 № 05) следующие изменения: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1.1. В пункте 6.2.1 слова: «без объявления цены» заменить словами «по минимально допустимой цене».  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В приложение 1 к Положению о приватизации муниципального имущества слова по тексту «без объявления цены» заменить словами «по минимально допустимой цене»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  <w:t>2. Настоящее решение вступает в силу после его официального опубликования в официальном печатном издан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Lucida Sans Unicode" w:cs="PT Astra Serif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Думы города Югорска                               Е.Б. Комисаренк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а Решения Думы города Югорска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О внесении изменения в решение Думы города Югорска от 24.04.2014 № 33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«Об утверждении Положения о приватизации муниципального имущества города Югорска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О заместителя главы города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директора ДМСиГ          _________________ /А.Ю. Ермаков/  ______ 2024 год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О начальника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Юридического отдела ДМСиГ      _________ /Е.А. Огрызков/______ 2024 год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ректор ДФ              _____________ /И.Ю. Мальцева/         _______ 2024 год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ректор ДЭРиПУ       ______________ /И.В. Грудцына/    _______ 2024 год</w:t>
      </w:r>
    </w:p>
    <w:p>
      <w:pPr>
        <w:pStyle w:val="Normal"/>
        <w:spacing w:lineRule="auto" w:line="276"/>
        <w:ind w:right="-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Юридического управления              ________ /А.С. Власов / _____ 2024 год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Проект Решения Думы города Югорска «О внесении изменения в решение Думы города Югорска от 24.04.2014 № 33 «Об утверждении Положения о приватизации муниципального имущества города Югорска» коррупциогенных факторов не содержит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Юридический отдел ДМСиГ                      ________________ / Е.А. Огрызков /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О заместителя главы города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директора ДМСиГ                                      _________________ / А.Ю. Ермаков/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 документа был размещен на независимую антикоррупционную экспертизу с __________2024 по __________2024.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Название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91">
    <w:name w:val="s_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Юрист</dc:creator>
  <dc:description/>
  <cp:keywords/>
  <dc:language>en-US</dc:language>
  <cp:lastModifiedBy>Шакирова Анна Игоревна</cp:lastModifiedBy>
  <cp:lastPrinted>2024-06-04T16:40:00Z</cp:lastPrinted>
  <dcterms:modified xsi:type="dcterms:W3CDTF">2024-06-04T11:57:00Z</dcterms:modified>
  <cp:revision>73</cp:revision>
  <dc:subject/>
  <dc:title>Проект</dc:title>
</cp:coreProperties>
</file>